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5.10.2013                                                                                                     № 27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ind w:hanging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. 9 ч. 1 ст. 15 Федерального закона    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                       ОАО «Сибнефтетранспроект»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17 октябр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 Ханты-Мансийского района по проекту: «Обустройство кустов скважин №№ 351, 353, 354, 356, 357, 358, 359 Приобского месторождения» (шифр 50108)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2. Открытому акционерному обществу «Сибнефтетранспроект» обеспечить: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не позднее 19 октября 2013 года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4. Назначить  заседание  по  подведению  итогов 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на 21 ноября 2013 года: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10-15T12:09:00Z</cp:lastPrinted>
  <dcterms:modified xsi:type="dcterms:W3CDTF">2013-10-15T06:10:00Z</dcterms:modified>
  <cp:revision>64</cp:revision>
  <dc:subject/>
  <dc:title>Проект</dc:title>
</cp:coreProperties>
</file>